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1866-3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26/2111/2024</w:t>
      </w:r>
    </w:p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03 апрел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енерального директора общества с ограниченной ответственностью «Центр помощи малому и среднему бизнесу «Актив плюс» Янчук Людмилы Лукиничны, родившейся …. года в …., проживающей в …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генеральный директор общества с ограниченной ответственностью «Центр помощи малому и среднему бизнесу «Актив плюс» Янчук Л.Л., осуществляя свою деятельность по адресу: г. Нижневартовск, ул. Дружбы-Народов 15, 65, </w:t>
      </w:r>
      <w:r>
        <w:rPr>
          <w:sz w:val="26"/>
          <w:szCs w:val="26"/>
        </w:rPr>
        <w:t>не представила в Межрайонную ИФНС России № 6 по ХМАО-Югре расчет по страховым вносам за 6 месяцев 2023 года, срок представления не позднее 25.07.2023 г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Янчук Л.Л</w:t>
      </w:r>
      <w:r>
        <w:rPr>
          <w:sz w:val="26"/>
          <w:szCs w:val="26"/>
        </w:rPr>
        <w:t xml:space="preserve">. в судебное заседание не явилась, о рассмотрении дела извещалась надлежащим образом. 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032406000475800001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пия уведомл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Единого реестра субъектов среднего и малого предпринимательства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ок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епредставлении сведений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писка ЕГРЮ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представленные по делу доказательства</w:t>
      </w:r>
      <w:r>
        <w:rPr>
          <w:rFonts w:eastAsia="MS Mincho;ＭＳ 明朝"/>
          <w:sz w:val="26"/>
          <w:szCs w:val="26"/>
        </w:rPr>
        <w:t xml:space="preserve">, мировой судья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Янчук Л.Л. </w:t>
      </w:r>
      <w:r>
        <w:rPr>
          <w:sz w:val="26"/>
          <w:szCs w:val="26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rFonts w:eastAsia="MS Mincho;ＭＳ 明朝"/>
          <w:sz w:val="26"/>
          <w:szCs w:val="26"/>
        </w:rPr>
        <w:t>Янчук Людмилу Лукинич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041236540051500426241510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